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3.2017                                                                                                               №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учение разрешения на условно разрешенный вид использования (склады) для земельного участка с кадастровым номером 69:26:0220600:525 площадью 146130 м. кв., месторасположение которого: Тверская область, Рамешковский район сельское поселение Высоково с. Замыт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</w:t>
        <w:tab/>
        <w:t>в  соответствии с Уставом сельского поселения Высоково, Положением о проведении публичных слушаний  в сельском поселении Высоково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Провести публичные слушания по вопросу    «Получение разрешения на условно разрешенный вид использования (склады) для земельного участка с кадастровым номером 69:26:0220600:525 площадью 146130 м. кв., месторасположение которого : Тверская область, Рамешковский район сельское поселение Высоково с. Замытье»</w:t>
      </w:r>
    </w:p>
    <w:p>
      <w:pPr>
        <w:pStyle w:val="Normal"/>
        <w:jc w:val="both"/>
        <w:rPr/>
      </w:pPr>
      <w:r>
        <w:rPr>
          <w:sz w:val="28"/>
          <w:szCs w:val="28"/>
        </w:rPr>
        <w:t>2.         Назначить дату проведения  публичных слушаний 14.04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Утвердить персональный состав оргкомитета по проведению публичных слушаний  согласно приложению №1 </w:t>
      </w:r>
    </w:p>
    <w:p>
      <w:pPr>
        <w:pStyle w:val="Style15"/>
        <w:jc w:val="both"/>
        <w:rPr/>
      </w:pPr>
      <w:r>
        <w:rPr>
          <w:spacing w:val="-4"/>
          <w:sz w:val="28"/>
          <w:szCs w:val="28"/>
        </w:rPr>
        <w:t xml:space="preserve">4. Оргкомитету ( Клопковой М.И..)  разместить информацию о теме публичных слушаний     </w:t>
      </w:r>
      <w:r>
        <w:rPr>
          <w:sz w:val="28"/>
          <w:szCs w:val="28"/>
        </w:rPr>
        <w:t xml:space="preserve">  на стенде  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sz w:val="28"/>
          <w:szCs w:val="28"/>
        </w:rPr>
        <w:t xml:space="preserve">поселения Высоково) и на официальном сайте МО Тверской области  «Рамешковский район» в разделе  сельское поселение Высоково в сети Интернет. </w:t>
      </w:r>
    </w:p>
    <w:p>
      <w:pPr>
        <w:pStyle w:val="Style15"/>
        <w:jc w:val="both"/>
        <w:rPr/>
      </w:pPr>
      <w:r>
        <w:rPr>
          <w:sz w:val="28"/>
          <w:szCs w:val="28"/>
        </w:rPr>
        <w:t>5. В сроки с 30.03.2016 года по  14.04.2016 года  в администрации сельского поселения Высоково по адресу: д. Высоково, ул. Центральная д. 9  идет прием   предложений и замечаний, заявок на участие в публичных слушани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В.А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сельского поселения Высоково 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3.2017 г. № 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одготовке  и проведению публичных слушаний по вопросу:   «Получение разрешения на условно разрешенный вид использования (склады) для земельного участка с кадастровым номером 69:26:0220600:525 площадью 146130 м. кв., месторасположение которого: Тверская область, Рамешковский район сельское поселение Высоково с. Замыт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Соколова В.А.     -       глава сельского поселения Высоково</w:t>
      </w:r>
    </w:p>
    <w:p>
      <w:pPr>
        <w:pStyle w:val="Normal"/>
        <w:jc w:val="both"/>
        <w:rPr/>
      </w:pPr>
      <w:r>
        <w:rPr>
          <w:sz w:val="28"/>
          <w:szCs w:val="28"/>
        </w:rPr>
        <w:t>2.  Клопкова М.И.. –   заместитель главы администрации сельского поселения Высо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номарева Л.Н. –староста с. Замыт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Получение разрешения на условно разрешенный вид использования (склады) для земельного участка с кадастровым номером 69:26:0220600:525 площадью 146130 м. кв., месторасположение которого: Тверская область, Рамешковский район сельское поселение Высоково с. Замыт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 Глава сельского поселения Высоково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4.04. 2017 год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1.00 час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Замытье, ул. Пролетарская д.1,  здание  филиала МУК Замытского сДК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информация о вопросе, выносимом на публичное слушание, размещена  на стенде 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– по адресу: Тверская область, Рамешковский район,  д. Высоково, ул. Центральная, д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6:00Z</dcterms:created>
  <dc:creator>Валентина</dc:creator>
  <dc:description/>
  <dc:language>en-US</dc:language>
  <cp:lastModifiedBy>Приемная</cp:lastModifiedBy>
  <cp:lastPrinted>2017-03-30T10:53:00Z</cp:lastPrinted>
  <dcterms:modified xsi:type="dcterms:W3CDTF">2017-04-04T07:06:00Z</dcterms:modified>
  <cp:revision>2</cp:revision>
  <dc:subject/>
  <dc:title/>
</cp:coreProperties>
</file>